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51b—CW page 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4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Galatians 1:11-2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8:27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8:9-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wo Prayer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5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Wild Cat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. 1:9-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2583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 In  Colorado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3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8:9-1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wo Prayer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And he spake this parable unto certain which trusted in themselves that they were righteous, and despised other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  Two men went up into the temple to pray; the one a Pharisee, and the other a publica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   The Pharisee stood and prayed thus with himself, God, I thank thee, that I am not as other men are, extortioners, unjust, adulterers, or even as this publica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   I fast twice in the week, I give tithes of all that I posses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3   And the publican, standing afar off, would not lift up so much as his eyes unto heaven, but smote upon his breast, saying, God be merciful to me a sinne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   I tell you, this man went down to his house justified rather than the other: for every one that exalteth himself shall be abased; and he that humbleth himself shall be exalt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315" cy="417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2:32:00Z</dcterms:created>
  <dc:creator>Larry Cooper</dc:creator>
  <dc:description/>
  <cp:keywords/>
  <dc:language>en-US</dc:language>
  <cp:lastModifiedBy>Larry Cooper</cp:lastModifiedBy>
  <cp:lastPrinted>2022-11-06T11:47:00Z</cp:lastPrinted>
  <dcterms:modified xsi:type="dcterms:W3CDTF">2022-11-13T02:06:00Z</dcterms:modified>
  <cp:revision>10</cp:revision>
  <dc:subject/>
  <dc:title>10 September                                                                                1996</dc:title>
</cp:coreProperties>
</file>